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zgodzie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rażam zgodę na przetwarzanie moich danych osobowych zawartych w ofercie pracy we wszystkich złożonych przeze mnie dokumentach dla potrzeb procesu rekrutacji, zgodnie z ustawą z dnia 29 sierpnia 1997 r. o ochronie danych osobowych (Dz. U. z 2019 r., poz. 92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3:00Z</dcterms:created>
  <dc:creator>UM Żnin</dc:creator>
  <dc:description/>
  <cp:keywords/>
  <dc:language>en-US</dc:language>
  <cp:lastModifiedBy>Beata Burliga</cp:lastModifiedBy>
  <cp:lastPrinted>2008-11-10T12:21:00Z</cp:lastPrinted>
  <dcterms:modified xsi:type="dcterms:W3CDTF">2017-07-24T12:41:00Z</dcterms:modified>
  <cp:revision>14</cp:revision>
  <dc:subject/>
  <dc:title>REGULAMIN NABORU </dc:title>
</cp:coreProperties>
</file>