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, że wypełniam obowiązek aliment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ubieganiem się  o pracę -  w trybie określonym w ustawie z dnia 21 listopada 2008 r. o pracownikach samorządowych (Dz. U. z 2016 r. poz. 902)         – na stanowisko Dyrektora Żłobka „Miś Uszatek” w Stegnie  oświadczam, że wypełniam obowiązek alimentacyjny, w przypadku gdy taki obowiązek został nałożony na podstawie tytułu wykonawczego pochodzącego lub zatwierdzonego przez są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53:00Z</dcterms:modified>
  <cp:revision>10</cp:revision>
  <dc:subject/>
  <dc:title>REGULAMIN NABORU </dc:title>
</cp:coreProperties>
</file>