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Zakup biletów miesięcznych dla uczniów dojeżdżających do jednostek oświatowych na terenie gminy Stegna w roku szkolnym 2018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Pietrkiewicz</cp:lastModifiedBy>
  <cp:lastPrinted>2015-10-20T12:10:00Z</cp:lastPrinted>
  <dcterms:modified xsi:type="dcterms:W3CDTF">2017-11-21T07:11:00Z</dcterms:modified>
  <cp:revision>4</cp:revision>
  <dc:subject/>
  <dc:title/>
</cp:coreProperties>
</file>