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Opracowanie dokumentacji projektowo - kosztorysowej na Przebudowa dróg ul. Nowej oraz </w:t>
        <w:br/>
        <w:t>ul. Wrzosowej w Stegnie wraz z wykonaniem odwodnienia drogi i usunięciem kolizj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Leszek Wróbel</cp:lastModifiedBy>
  <cp:lastPrinted>2015-10-20T12:10:00Z</cp:lastPrinted>
  <dcterms:modified xsi:type="dcterms:W3CDTF">2017-11-22T10:09:00Z</dcterms:modified>
  <cp:revision>9</cp:revision>
  <dc:subject/>
  <dc:title/>
</cp:coreProperties>
</file>