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</w:rPr>
        <w:t>do zapytania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ZASOBU NIERUCHOMOŚCI</w:t>
      </w:r>
    </w:p>
    <w:p>
      <w:pPr>
        <w:pStyle w:val="Normal"/>
        <w:jc w:val="center"/>
        <w:rPr/>
      </w:pPr>
      <w:r>
        <w:rPr>
          <w:b/>
          <w:sz w:val="24"/>
        </w:rPr>
        <w:t>BUDYNKI MIESZKALNE I BIUR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ŁUGA KOMINIAR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1"/>
        <w:gridCol w:w="1829"/>
        <w:gridCol w:w="1822"/>
        <w:gridCol w:w="181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budynku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y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lokal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mow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tylacyjn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na ul. Gdańska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na ul. Gdańska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antar ul. Bursztynowa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 ul. Rybacka 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ina 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 c.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jsk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orek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orek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ławki 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szewo ul. Wczasowa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ica, ul Długa 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ica, ul. Wiślana 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ica, ul. Wiślana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c.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rznica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Stegna                 ul. Gdańska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c.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Stegna ul. Gdańska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c.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gna ul. Wojska </w:t>
              <w:br/>
              <w:t xml:space="preserve">Polskiego 1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c.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ówka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wo 3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wo 6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wo 7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owo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iewo 6/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ewo 6/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iewo 6/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tna 10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tna 12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tna 13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isko Gminne w Steg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ń Żeglarska w Rybi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+ 5 c.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7:00Z</dcterms:created>
  <dc:creator>zbigniew sowa</dc:creator>
  <dc:description/>
  <cp:keywords/>
  <dc:language>en-US</dc:language>
  <cp:lastModifiedBy>Krzysztof Wojciuch</cp:lastModifiedBy>
  <cp:lastPrinted>2017-12-04T10:06:00Z</cp:lastPrinted>
  <dcterms:modified xsi:type="dcterms:W3CDTF">2017-12-04T09:07:00Z</dcterms:modified>
  <cp:revision>2</cp:revision>
  <dc:subject/>
  <dc:title/>
</cp:coreProperties>
</file>