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, że nie podlegam wykluczeniu z postępowania na podstawie art. 24 ust 1 pkt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 12 – 23 Pzp oraz art. 24 ust. 5 pkt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Leszek Wróbel</cp:lastModifiedBy>
  <dcterms:modified xsi:type="dcterms:W3CDTF">2018-03-01T09:26:00Z</dcterms:modified>
  <cp:revision>5</cp:revision>
  <dc:subject/>
  <dc:title/>
</cp:coreProperties>
</file>