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</w:rPr>
        <w:t xml:space="preserve">,,Przebudowa drogi gminnej ul. Polnej w miejscowości Stegna” </w:t>
      </w:r>
      <w:r>
        <w:rPr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Leszek Wróbel</cp:lastModifiedBy>
  <dcterms:modified xsi:type="dcterms:W3CDTF">2018-03-07T11:12:00Z</dcterms:modified>
  <cp:revision>8</cp:revision>
  <dc:subject/>
  <dc:title/>
</cp:coreProperties>
</file>