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Przystosowanie pomieszczenia pod salę kinową w budynku Gminnego Ośrodka Kultury w Stegni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</w:t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Leszek Wróbel</cp:lastModifiedBy>
  <dcterms:modified xsi:type="dcterms:W3CDTF">2018-03-01T09:26:00Z</dcterms:modified>
  <cp:revision>5</cp:revision>
  <dc:subject/>
  <dc:title/>
</cp:coreProperties>
</file>