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………………………………..…………………… zamieszkała/y w…………...….…………………………………………………… oświadczam, że posiadam/ nie posiadam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</w:rPr>
        <w:t xml:space="preserve"> pełnej zdolności do czynności prawnych i posiadam/ nie posiadam w pełni prawa publiczne.</w:t>
      </w:r>
    </w:p>
    <w:p>
      <w:pPr>
        <w:pStyle w:val="Normal"/>
        <w:spacing w:lineRule="auto" w:line="48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gna , dnia …………………………….. 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100" w:after="0"/>
        <w:ind w:left="566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8"/>
        </w:rPr>
        <w:t>(podpis kandydata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4:00Z</dcterms:created>
  <dc:creator>darekl</dc:creator>
  <dc:description/>
  <cp:keywords/>
  <dc:language>en-US</dc:language>
  <cp:lastModifiedBy>Asia</cp:lastModifiedBy>
  <dcterms:modified xsi:type="dcterms:W3CDTF">2018-02-23T12:14:00Z</dcterms:modified>
  <cp:revision>2</cp:revision>
  <dc:subject/>
  <dc:title/>
</cp:coreProperties>
</file>