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7, poz. 1579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b/>
          <w:bCs/>
          <w:szCs w:val="20"/>
        </w:rPr>
        <w:t>Rewitalizacja parku w Drewnicy w zakresie wykonania małej architektury oraz budowy sceny estradowej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+ podatek VAT w wysokości ..............%, tj. ........................................................................ zł Cena brutto: .............................................................................................................................. zł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 dniowy termin wykonania zamówienia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zapoznaliśmy się z dokumentacją dotyczącą postępowania, tj. ze Specyfikacją Istotnych Warunków Zamówienia a także wszystkimi załącznikami do niej </w:t>
        <w:br/>
        <w:t>i nie wnosimy żadnych zastrzeżeń odnośnie postanowień tam zawartych, przyjmujemy warunki tam wskazane, a w przypadku wyboru naszej ofert zobowiązujemy się do zawarcia umowy na zasadach w nich określonych w miejscu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 xml:space="preserve">(wypełnić, jeżeli dotyczy. Przy każdej części zamówienia, którą Wykonawca zamierza powierzyć Podwykonawcy należy wskazać również firmy podwykonawców, które będą wykonywać daną części zamówienia - w przypadku, gdy są one znane </w:t>
        <w:br/>
        <w:t>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12.</w:t>
        <w:tab/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2 zastrzegamy następujące dokumenty, zawierające informacje stanowiące tajemnicę przedsiębiorstwa w rozumieniu przepisów ustawy z dnia 16 kwietnia 1993 r. o zwalczaniu nieuczciwej konkurencji (Dz. U. z 2018 r poz. 419) które nie mogą być udostępniane przez Zamawiającego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Pietrkiewicz</dc:creator>
  <dc:description/>
  <cp:keywords/>
  <dc:language>en-US</dc:language>
  <cp:lastModifiedBy>Stanisław Pietrkiewicz</cp:lastModifiedBy>
  <dcterms:modified xsi:type="dcterms:W3CDTF">2018-03-28T06:35:00Z</dcterms:modified>
  <cp:revision>14</cp:revision>
  <dc:subject/>
  <dc:title/>
</cp:coreProperties>
</file>