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 xml:space="preserve">Przebudowa drogi gminnej wewnętrznej ( Dz. 505, 506, 492/2 640 ) na odcinku od drogi wojewódzkiej do posesji nr 88a, wraz z przebudowa istniejącego zjazdu w miejscowości Stegna </w:t>
      </w:r>
      <w:r>
        <w:rPr>
          <w:szCs w:val="20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3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Pietrkiewicz</dc:creator>
  <dc:description/>
  <cp:keywords/>
  <dc:language>en-US</dc:language>
  <cp:lastModifiedBy>Stanisław Pietrkiewicz</cp:lastModifiedBy>
  <dcterms:modified xsi:type="dcterms:W3CDTF">2018-04-18T07:08:00Z</dcterms:modified>
  <cp:revision>2</cp:revision>
  <dc:subject/>
  <dc:title/>
</cp:coreProperties>
</file>