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5" w:hanging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Załącznik nr 2 do SIWZ  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de-DE" w:eastAsia="zh-CN"/>
        </w:rPr>
      </w:pPr>
      <w:r>
        <w:rPr>
          <w:rFonts w:cs="Times New Roman" w:ascii="Times New Roman" w:hAnsi="Times New Roman"/>
          <w:lang w:val="de-DE" w:eastAsia="zh-CN"/>
        </w:rPr>
        <w:t>………………………</w:t>
      </w:r>
      <w:r>
        <w:rPr>
          <w:rFonts w:cs="Times New Roman" w:ascii="Times New Roman" w:hAnsi="Times New Roman"/>
          <w:lang w:val="de-DE"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cs="Times New Roman" w:ascii="Times New Roman" w:hAnsi="Times New Roman"/>
          <w:i/>
          <w:iCs/>
          <w:lang w:eastAsia="zh-CN"/>
        </w:rPr>
        <w:t>pieczęć Wykonawc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  <w:u w:val="single"/>
          <w:lang w:val="de-DE" w:eastAsia="zh-CN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u w:val="single"/>
          <w:lang w:val="de-DE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eastAsia="zh-CN"/>
        </w:rPr>
        <w:t>WYKAZ USŁU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Zamawiaj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ą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cy uzna w/w warunek za spełniony, j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eli Wykonawca wyka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e, 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e w okresie ostatnich trzech lat przed upływem terminu składania ofert, a j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eli okres prowadzenia działalno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ś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ci jest krótszy – w tym okresie, wykonał, a w przypadku 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ś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wiadcz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ń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 okresowych lub ci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ą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>głych równie</w:t>
      </w:r>
      <w:r>
        <w:rPr>
          <w:rFonts w:eastAsia="TimesNewRoman;Arabic Typesetting" w:cs="Times New Roman" w:ascii="Times New Roman" w:hAnsi="Times New Roman"/>
          <w:i/>
          <w:iCs/>
          <w:sz w:val="21"/>
          <w:szCs w:val="21"/>
          <w:lang w:eastAsia="zh-CN"/>
        </w:rPr>
        <w:t>ż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  <w:t xml:space="preserve"> wykonuje, co najmniej jedną usługę udzielenia kredytu długoterminowego powyżej  1.000.000,00 z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4"/>
        <w:gridCol w:w="1134"/>
        <w:gridCol w:w="1559"/>
        <w:gridCol w:w="992"/>
        <w:gridCol w:w="992"/>
      </w:tblGrid>
      <w:tr>
        <w:trPr>
          <w:trHeight w:val="3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  <w:lang w:val="en-US"/>
              </w:rPr>
              <w:t>L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Przedmiot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Wartość 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a, której przedmiotem było ________________________: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W załączeniu – dowody, dokumenty potwierdzające należyte wykonanie usługi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>...................................................                                                     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Miejscowość i data)</w:t>
        <w:tab/>
        <w:tab/>
        <w:tab/>
        <w:t xml:space="preserve">                        (Podpis i pieczęć osoby/osób uprawnionych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4:00Z</dcterms:created>
  <dc:creator>kbulak</dc:creator>
  <dc:description/>
  <cp:keywords/>
  <dc:language>en-US</dc:language>
  <cp:lastModifiedBy>Dorota Witkowska</cp:lastModifiedBy>
  <cp:lastPrinted>2017-06-09T10:26:00Z</cp:lastPrinted>
  <dcterms:modified xsi:type="dcterms:W3CDTF">2018-05-15T09:04:00Z</dcterms:modified>
  <cp:revision>2</cp:revision>
  <dc:subject/>
  <dc:title/>
</cp:coreProperties>
</file>