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</w:tblGrid>
      <w:tr>
        <w:trPr>
          <w:trHeight w:val="822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twierdzam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-/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ójt Gminy Stegna</w:t>
            </w:r>
          </w:p>
          <w:p>
            <w:pPr>
              <w:pStyle w:val="Heading2"/>
              <w:rPr/>
            </w:pPr>
            <w:r>
              <w:rPr/>
              <w:t> </w:t>
            </w:r>
            <w:r>
              <w:rPr/>
              <w:t>OPIS  STANOWISKA  PRACY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A. DANE PODSTAWOWE 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0"/>
                    </w:rPr>
                    <w:t>1. Nazwa stanowiska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Cs w:val="20"/>
                    </w:rPr>
                    <w:t>pracy</w:t>
                  </w:r>
                  <w:r>
                    <w:rPr>
                      <w:szCs w:val="20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Pracownik ds. gospodarki przestrzennej</w:t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b/>
                      <w:szCs w:val="20"/>
                    </w:rPr>
                    <w:t>2. Komórka organizacyjna:</w:t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Referat ds. gospodarki i przestrzennej i nieruchomości</w:t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Cs w:val="20"/>
              </w:rPr>
              <w:t xml:space="preserve">             </w:t>
            </w:r>
            <w:r>
              <w:rPr/>
              <w:t xml:space="preserve">     </w:t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. Symbol komórki organizacyjnej:</w:t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              </w:t>
                  </w:r>
                  <w:r>
                    <w:rPr>
                      <w:szCs w:val="20"/>
                    </w:rPr>
                    <w:t>GPN-P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b/>
                      <w:szCs w:val="20"/>
                    </w:rPr>
                    <w:t>4.Cel istnienia stanowiska pracy: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 xml:space="preserve">Zadania ujęte w zakresie obowiązków szczególnych wynikają z obowiązku ustawowego </w:t>
                    <w:br/>
                    <w:t>w ramach realizacji zadań własnych gminy w zakresie gospodarki  przestrzennej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5. Warunki pracy:</w:t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wynagrodzenie z tabeli wynagrodzenia zasadniczego:</w:t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 xml:space="preserve">Kwota – </w:t>
                  </w:r>
                  <w:r>
                    <w:rPr>
                      <w:b/>
                      <w:color w:val="000000"/>
                      <w:szCs w:val="20"/>
                    </w:rPr>
                    <w:t>od 1800,00zł. do 3.500,00zł.</w:t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szCs w:val="20"/>
                    </w:rPr>
                    <w:t xml:space="preserve">czas pracy: </w:t>
                  </w:r>
                  <w:r>
                    <w:rPr>
                      <w:b/>
                      <w:szCs w:val="20"/>
                    </w:rPr>
                    <w:t>40 godzin tygodniowo (1 etat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6.Przełożeni:</w:t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- podlega bezpośrednio – Kierownikowi referatu</w:t>
                  </w:r>
                </w:p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- pośrednio – Zastępca Wójt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0"/>
                    </w:rPr>
                    <w:t>7. Relacje do innych pracowników: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FF6600"/>
                      <w:szCs w:val="20"/>
                    </w:rPr>
                    <w:t xml:space="preserve">   </w:t>
                  </w:r>
                  <w:r>
                    <w:rPr>
                      <w:color w:val="000000"/>
                      <w:szCs w:val="20"/>
                    </w:rPr>
                    <w:t xml:space="preserve">pracownik zastępuje i jest zastępowany przez  kierownika referatu, 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  <w:color w:val="000000"/>
              </w:rPr>
              <w:t>B. ZAKRES OBOWIĄZKÓW, UPRAWNIEŃ I ODPOWIEDZIALNOŚCI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0"/>
                    </w:rPr>
                    <w:t>1. Zakres obowiązków</w:t>
                  </w:r>
                  <w:r>
                    <w:rPr>
                      <w:szCs w:val="20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eastAsia="Arial Unicode MS"/>
                      <w:color w:val="000000"/>
                      <w:sz w:val="2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36"/>
                    </w:rPr>
                  </w:r>
                </w:p>
                <w:p>
                  <w:pPr>
                    <w:pStyle w:val="Tekstpodstawowy2"/>
                    <w:rPr/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I</w:t>
                  </w:r>
                  <w:r>
                    <w:rPr>
                      <w:rFonts w:eastAsia="Arial Unicode MS"/>
                      <w:color w:val="000000"/>
                      <w:szCs w:val="36"/>
                      <w:u w:val="single"/>
                    </w:rPr>
                    <w:t>. OBOWIĄZKI  OGÓLNE</w:t>
                  </w:r>
                  <w:r>
                    <w:rPr>
                      <w:rFonts w:eastAsia="Arial Unicode MS"/>
                      <w:color w:val="000000"/>
                      <w:szCs w:val="36"/>
                    </w:rPr>
                    <w:t>.</w:t>
                  </w:r>
                </w:p>
                <w:p>
                  <w:pPr>
                    <w:pStyle w:val="Tekstpodstawowy2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540" w:leader="none"/>
                    </w:tabs>
                    <w:ind w:left="540" w:hanging="360"/>
                    <w:rPr/>
                  </w:pPr>
                  <w:r>
                    <w:rPr>
                      <w:rFonts w:eastAsia="Times New Roman"/>
                      <w:color w:val="000000"/>
                      <w:szCs w:val="36"/>
                    </w:rPr>
                    <w:t xml:space="preserve"> </w:t>
                  </w:r>
                  <w:r>
                    <w:rPr>
                      <w:rFonts w:eastAsia="Arial Unicode MS"/>
                      <w:color w:val="000000"/>
                      <w:szCs w:val="36"/>
                    </w:rPr>
                    <w:t>Bieżąca znajomość przepisów prawnych dotyczących powierzonego stanowiska pracy.</w:t>
                  </w:r>
                </w:p>
                <w:p>
                  <w:pPr>
                    <w:pStyle w:val="Tekstpodstawowy2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540" w:leader="none"/>
                    </w:tabs>
                    <w:ind w:left="540" w:hanging="360"/>
                    <w:rPr/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Sumienne, dokładne i terminowe wykonywanie zadań wynikających z powierzonego zakresu czynności.</w:t>
                  </w:r>
                </w:p>
                <w:p>
                  <w:pPr>
                    <w:pStyle w:val="Tekstpodstawowy2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540" w:leader="none"/>
                    </w:tabs>
                    <w:ind w:left="540" w:hanging="360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Organizowanie pracy w sposób zapewniający prawidłową i terminową realizację zadań.</w:t>
                  </w:r>
                </w:p>
                <w:p>
                  <w:pPr>
                    <w:pStyle w:val="Tekstpodstawowy2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540" w:leader="none"/>
                    </w:tabs>
                    <w:ind w:left="540" w:hanging="360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Przestrzeganie dyscypliny pracy.</w:t>
                  </w:r>
                </w:p>
                <w:p>
                  <w:pPr>
                    <w:pStyle w:val="Tekstpodstawowy2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540" w:leader="none"/>
                    </w:tabs>
                    <w:ind w:left="540" w:hanging="360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Właściwe zabezpieczenie powierzonego mienia przed zniszczeniem i kradzieżą.</w:t>
                  </w:r>
                </w:p>
                <w:p>
                  <w:pPr>
                    <w:pStyle w:val="Tekstpodstawowy2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540" w:leader="none"/>
                    </w:tabs>
                    <w:ind w:left="540" w:hanging="360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 xml:space="preserve">Bezwzględne przestrzeganie przepisów o zachowaniu tajemnicy służbowej </w:t>
                    <w:br/>
                    <w:t xml:space="preserve">i państwowej. </w:t>
                  </w:r>
                </w:p>
                <w:p>
                  <w:pPr>
                    <w:pStyle w:val="Tekstpodstawowy2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</w:r>
                </w:p>
                <w:p>
                  <w:pPr>
                    <w:pStyle w:val="Tekstpodstawowy2"/>
                    <w:rPr/>
                  </w:pPr>
                  <w:r>
                    <w:rPr>
                      <w:rFonts w:eastAsia="Arial Unicode MS"/>
                      <w:color w:val="000000"/>
                      <w:szCs w:val="36"/>
                      <w:u w:val="single"/>
                    </w:rPr>
                    <w:t>II.OBOWIĄZKI SZCZEGÓŁOWE</w:t>
                  </w:r>
                  <w:r>
                    <w:rPr>
                      <w:rFonts w:eastAsia="Arial Unicode MS"/>
                      <w:color w:val="000000"/>
                      <w:szCs w:val="36"/>
                    </w:rPr>
                    <w:t>.</w:t>
                  </w:r>
                </w:p>
                <w:p>
                  <w:pPr>
                    <w:pStyle w:val="Tekstpodstawowy2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 xml:space="preserve">Prowadzenie postępowań w zakresie : </w:t>
                  </w:r>
                </w:p>
                <w:p>
                  <w:pPr>
                    <w:pStyle w:val="Tekstpodstawowy2"/>
                    <w:numPr>
                      <w:ilvl w:val="1"/>
                      <w:numId w:val="2"/>
                    </w:numPr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wydawania decyzji lokalizacyjnych;</w:t>
                  </w:r>
                </w:p>
                <w:p>
                  <w:pPr>
                    <w:pStyle w:val="Tekstpodstawowy2"/>
                    <w:numPr>
                      <w:ilvl w:val="1"/>
                      <w:numId w:val="2"/>
                    </w:numPr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wydawania decyzji na ustanowienie zjazdów z dróg gminnych oraz uzgodnień istniejących zjazdów z dróg gminnych;</w:t>
                  </w:r>
                </w:p>
                <w:p>
                  <w:pPr>
                    <w:pStyle w:val="Tekstpodstawowy2"/>
                    <w:numPr>
                      <w:ilvl w:val="1"/>
                      <w:numId w:val="2"/>
                    </w:numPr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wydawania decyzji o warunkach zabudowy i zagospodarowania terenu</w:t>
                  </w:r>
                </w:p>
                <w:p>
                  <w:pPr>
                    <w:pStyle w:val="Tekstpodstawowy2"/>
                    <w:numPr>
                      <w:ilvl w:val="1"/>
                      <w:numId w:val="2"/>
                    </w:numPr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uzgadniania lokalizacji i naliczanie opłat za reklamy i tablice informacyjne</w:t>
                  </w:r>
                </w:p>
                <w:p>
                  <w:pPr>
                    <w:pStyle w:val="Tekstpodstawowy2"/>
                    <w:numPr>
                      <w:ilvl w:val="1"/>
                      <w:numId w:val="2"/>
                    </w:numPr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naliczania opłaty planistycznej</w:t>
                  </w:r>
                </w:p>
                <w:p>
                  <w:pPr>
                    <w:pStyle w:val="Tekstpodstawowy2"/>
                    <w:numPr>
                      <w:ilvl w:val="1"/>
                      <w:numId w:val="2"/>
                    </w:numPr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wydawania zaświadczeń  dotyczących zgody na odstępstwa od wymogów określonych w przepisach prawa</w:t>
                  </w:r>
                </w:p>
                <w:p>
                  <w:pPr>
                    <w:pStyle w:val="Tekstpodstawowy2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  <w:tab w:val="left" w:pos="750" w:leader="none"/>
                    </w:tabs>
                    <w:ind w:left="540" w:hanging="360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Prowadzenie i aktualizacja gminnego rejestru ochrony zabytków.</w:t>
                  </w:r>
                </w:p>
                <w:p>
                  <w:pPr>
                    <w:pStyle w:val="Tekstpodstawowy2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  <w:tab w:val="left" w:pos="750" w:leader="none"/>
                    </w:tabs>
                    <w:ind w:left="540" w:hanging="360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 xml:space="preserve">Wykonywanie czynności administracyjnych  określonych przepisami prawa w zakresie realizacji uchwał o przystąpieniu do sporządzenia miejscowych planów zagospodarowania przestrzennego </w:t>
                  </w:r>
                </w:p>
                <w:p>
                  <w:pPr>
                    <w:pStyle w:val="Tekstpodstawowy2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  <w:tab w:val="left" w:pos="750" w:leader="none"/>
                    </w:tabs>
                    <w:ind w:left="540" w:hanging="360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Dokonywanie wstępnej oceny celowości operacji gospodarczych powodujących powstanie zobowiązań finansowych</w:t>
                  </w:r>
                </w:p>
                <w:p>
                  <w:pPr>
                    <w:pStyle w:val="Tekstpodstawowy2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  <w:tab w:val="left" w:pos="750" w:leader="none"/>
                    </w:tabs>
                    <w:ind w:left="540" w:hanging="360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 xml:space="preserve">Kontrola pod względem merytorycznym legalności i zgodności z ustawą o zamówieniach publicznych </w:t>
                  </w:r>
                </w:p>
                <w:p>
                  <w:pPr>
                    <w:pStyle w:val="Tekstpodstawowy2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  <w:tab w:val="left" w:pos="750" w:leader="none"/>
                    </w:tabs>
                    <w:ind w:left="540" w:hanging="360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Stała obsługa elektronicznego obiegu dokumentów zgodnie z instrukcją</w:t>
                  </w:r>
                </w:p>
                <w:p>
                  <w:pPr>
                    <w:pStyle w:val="Tekstpodstawowy2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  <w:tab w:val="left" w:pos="750" w:leader="none"/>
                    </w:tabs>
                    <w:ind w:left="540" w:hanging="360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Inne polecenia zlecone przez Wójta Gminy, Zastępcę Wójta lub Sekretarza Gminy</w:t>
                  </w:r>
                </w:p>
                <w:p>
                  <w:pPr>
                    <w:pStyle w:val="Tekstpodstawowy2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</w:r>
                </w:p>
              </w:tc>
            </w:tr>
          </w:tbl>
          <w:p>
            <w:pPr>
              <w:pStyle w:val="Tekstpodstawowy2"/>
              <w:rPr>
                <w:rFonts w:eastAsia="Arial Unicode MS"/>
                <w:color w:val="000000"/>
                <w:szCs w:val="36"/>
              </w:rPr>
            </w:pPr>
            <w:r>
              <w:rPr>
                <w:rFonts w:eastAsia="Arial Unicode MS"/>
                <w:color w:val="000000"/>
                <w:szCs w:val="36"/>
              </w:rPr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eastAsia="Arial Unicode MS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Cs w:val="36"/>
                    </w:rPr>
                    <w:t>2. Zakres odpowiedzialności:</w:t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 zadania wymienione w zakresie czynności.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b/>
                      <w:szCs w:val="20"/>
                    </w:rPr>
                    <w:t>3. Zakres uprawnień</w:t>
                  </w:r>
                  <w:r>
                    <w:rPr>
                      <w:szCs w:val="20"/>
                    </w:rPr>
                    <w:t>: 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color w:val="000000"/>
                      <w:szCs w:val="36"/>
                    </w:rPr>
                    <w:t xml:space="preserve"> </w:t>
                  </w:r>
                </w:p>
              </w:tc>
            </w:tr>
          </w:tbl>
          <w:p>
            <w:pPr>
              <w:pStyle w:val="Tekstpodstawowy2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  <w:color w:val="000000"/>
              </w:rPr>
              <w:t>C. WYMAGANIA KWALIFIKACYJ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1. Wykształcenie pracownika:</w:t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konieczne: </w:t>
                  </w:r>
                  <w:r>
                    <w:rPr>
                      <w:b/>
                      <w:bCs/>
                      <w:szCs w:val="20"/>
                    </w:rPr>
                    <w:t xml:space="preserve">wyższe oraz minimum tytuł „technik budowlany” </w:t>
                  </w:r>
                  <w:r>
                    <w:rPr>
                      <w:bCs/>
                      <w:szCs w:val="20"/>
                    </w:rPr>
                    <w:t xml:space="preserve">lub technik zawodu pokrewnego </w:t>
                  </w:r>
                </w:p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pożądane</w:t>
                  </w:r>
                  <w:r>
                    <w:rPr>
                      <w:szCs w:val="20"/>
                    </w:rPr>
                    <w:t>:</w:t>
                  </w:r>
                  <w:r>
                    <w:rPr>
                      <w:bCs/>
                      <w:szCs w:val="20"/>
                    </w:rPr>
                    <w:t xml:space="preserve"> wyższe o kierunku związanym z gospodarką przestrzenną, budownictwem lub kierunki  pokrew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2. Praktyka zawodowa: </w:t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konieczna: brak</w:t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pożądana: 2 lata na podobnym stanowisk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3. Uprawnienia:</w:t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Konieczne 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pożądane: </w:t>
                  </w:r>
                </w:p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0"/>
                    </w:rPr>
                    <w:t>4. Wymagana wiedza specjalistyczna: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Cs w:val="20"/>
                    </w:rPr>
                    <w:t>Ustawa z dnia 8 marca 1990r. o samorządzie gminnym  (tj. Dz. U. z 2013r, poz. 594, ze zmianami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Ustawa z dnia 27 marca 2003 r. o planowaniu i zagospodarowaniu przestrzennym (tj. Dz.U.z 2012r. poz.647 ze zm.)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0"/>
                    </w:rPr>
                    <w:t>5. Znajomość pozostałych zagadnień : </w:t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konieczna: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 Ustawa z dnia 14 czerwca 1960r. Kodeks postępowania administracyjnego (tj. Dz.U. z 2013r. poz. 267 ze zmianami)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6. Cechy osobowości: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0"/>
                    </w:rPr>
                    <w:t xml:space="preserve">komunikatywność, samodzielność, ujmujący sposób bycia, elokwencja, dyskrecja, lojalność, szacunek do drugiego człowieka, dobra pamięć, dobry stan zdrowia, odporność na stresy, wytrwałość, 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7.Dyspozycyjność: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raca na stanowisku wymaga w przypadkach losowych pozostania do dyspozycji przełożonego po godzinach pracy i w dni wolne od pracy.</w:t>
            </w:r>
          </w:p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0"/>
                    </w:rPr>
                    <w:t>8.Umiejętności: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0"/>
                    </w:rPr>
                    <w:t>umiejętność logicznego myślenia, łatwość nawiązywania kontaktów, umiejętność selekcji informacji, umiejętność prowadzenia negocjacji, umiejętność słuchania i wysławiania się, umiejętność pracy w zespole, umiejętność korzystania z przepisów prawa, umiejętność promowania gminy,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0"/>
                    </w:rPr>
                    <w:t>9</w:t>
                  </w:r>
                  <w:r>
                    <w:rPr>
                      <w:b/>
                      <w:szCs w:val="20"/>
                    </w:rPr>
                    <w:t>. Obsługa  - komputery, programy komputerowe, maszyny, narzędzia:</w:t>
                  </w:r>
                </w:p>
              </w:tc>
            </w:tr>
            <w:tr>
              <w:trPr/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W zakresie niezbędnym do przygotowywania pism i odpowiedzi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Cs w:val="20"/>
              </w:rPr>
              <w:t>Opis stanowiska sporządziła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lżbieta ZYCH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ekretarz Gminy Stegna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tegna, dnia 06 lutego 2015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F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bCs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4:00Z</dcterms:created>
  <dc:creator>Jakub</dc:creator>
  <dc:description/>
  <cp:keywords/>
  <dc:language>en-US</dc:language>
  <cp:lastModifiedBy>user</cp:lastModifiedBy>
  <cp:lastPrinted>2013-07-12T07:05:00Z</cp:lastPrinted>
  <dcterms:modified xsi:type="dcterms:W3CDTF">2015-02-06T13:12:00Z</dcterms:modified>
  <cp:revision>4</cp:revision>
  <dc:subject/>
  <dc:title> </dc:title>
</cp:coreProperties>
</file>