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7, poz. 1579 ze zm.)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Arial"/>
          <w:b/>
        </w:rPr>
        <w:t>Przebudowa dróg gminnych ul. Nowej i Wrzosowej w miejscowości Stegna.</w:t>
      </w:r>
    </w:p>
    <w:p>
      <w:pPr>
        <w:pStyle w:val="Normal"/>
        <w:spacing w:lineRule="auto" w:line="240"/>
        <w:ind w:left="-34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............... miesięcy rękojmi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zapoznaliśmy się z dokumentacją dotyczącą postępowania,                        tj. ze Specyfikacją Istotnych Warunków Zamówienia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 oferty załączamy następujące oświadczenia i dokumenty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3 zastrzegamy następujące dokumenty, zawierające informacje stanowiące tajemnicę przedsiębiorstwa w rozumieniu przepisów ustawy z dnia 16 kwietnia 1993 r. o zwalczaniu nieuczciwej konkurencji (Dz. U. z 2017 r. poz. 1132) które nie mogą być udostępniane przez Zamawiającego                              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p>
      <w:pPr>
        <w:pStyle w:val="Bezodstpw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Pietrkiewicz</dc:creator>
  <dc:description/>
  <cp:keywords/>
  <dc:language>en-US</dc:language>
  <cp:lastModifiedBy>Stanisław Pietrkiewicz</cp:lastModifiedBy>
  <dcterms:modified xsi:type="dcterms:W3CDTF">2018-09-03T06:44:00Z</dcterms:modified>
  <cp:revision>6</cp:revision>
  <dc:subject/>
  <dc:title/>
</cp:coreProperties>
</file>