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SPISU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right"/>
        <w:rPr>
          <w:b/>
          <w:b/>
          <w:bCs/>
        </w:rPr>
      </w:pPr>
      <w:r>
        <w:rPr/>
        <w:t>Stegna, dnia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ÓJT GMINY ST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on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UDOSTĘPNIENIE SPISU WYBOR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 ustawy z dnia 5 stycznia 2011 r. – Kodeks Wyborczy (t. j. Dz. U. 2018. poz. 754 ze zm.) wnoszę o udostępnienie spisu osób uprawnionych do udziału                        w referendum/wybor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-im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wentualne inne d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jaś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może wnieść do wójta (burmistrza, prezydenta miasta) reklamację na nieprawidłowości sporządzenia spisu, w szczególności w sprawie pominięcia osoby uprawnionej w spisie, wpisania do spisu osoby, która nie ma prawa udziału w wyborach, niewłaściwych danych o osobach wpisanych do spisu wyborców, ujęcia w spisie osoby, która nie zamieszkuje stale na obszarze gminy. Reklamację wnosi się pisemnie lub ustnie do protokołu (37 § 1 i 2 Kodeksu wyborcz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6:00Z</dcterms:created>
  <dc:creator>ELUD</dc:creator>
  <dc:description/>
  <cp:keywords/>
  <dc:language>en-US</dc:language>
  <cp:lastModifiedBy>USC</cp:lastModifiedBy>
  <dcterms:modified xsi:type="dcterms:W3CDTF">2018-09-07T10:06:00Z</dcterms:modified>
  <cp:revision>2</cp:revision>
  <dc:subject/>
  <dc:title>WNIOSEK O UDOSTĘPNIENIE SPISU WYBORCÓW</dc:title>
</cp:coreProperties>
</file>