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ebudowa drogi gminnej działka nr 24,26,30 w miejscowości Żuławki</w:t>
      </w:r>
      <w:r>
        <w:rPr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Stanisław Pietrkiewicz</cp:lastModifiedBy>
  <dcterms:modified xsi:type="dcterms:W3CDTF">2018-09-04T08:58:00Z</dcterms:modified>
  <cp:revision>5</cp:revision>
  <dc:subject/>
  <dc:title/>
</cp:coreProperties>
</file>