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  Ośrodek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Wojska Polskiego 12</w:t>
      </w:r>
    </w:p>
    <w:p>
      <w:pPr>
        <w:pStyle w:val="Normal"/>
        <w:rPr/>
      </w:pPr>
      <w:r>
        <w:rPr>
          <w:sz w:val="28"/>
          <w:szCs w:val="28"/>
        </w:rPr>
        <w:t>82-103 Stegna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egna, dnia  04.08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KSIĘG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 naboru na ww. stanowiska została wybrana </w:t>
      </w:r>
      <w:r>
        <w:rPr>
          <w:b/>
          <w:sz w:val="28"/>
          <w:szCs w:val="28"/>
        </w:rPr>
        <w:t>Pani  Elżbieta Wojd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 dokonanego wy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wyniku selekcji wstępnej Komisja Rekrutacyjna ustaliła, że Pani  Elżbieta Wojdak posiada odpowiednie kwalifikacje, doświadczenie i wiedzę na w/w stan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yślnie przeszła selekcję wstępną i uzyskała najwyższą liczbę punktów w rozmowie kwalifikacyjnej. Ponadto ma doświadczenie  zawodowe tj. praca  w Zarządzie Dróg Powiatowych w Nowym Dworze Gd ul. Morska 1 na stanowisku księ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Kierownik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Gminnego Ośro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mocy Społecznej w Steg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mgr Lucyna Grę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0:00Z</dcterms:created>
  <dc:creator>GOPS </dc:creator>
  <dc:description/>
  <cp:keywords/>
  <dc:language>en-US</dc:language>
  <cp:lastModifiedBy>Informatyk</cp:lastModifiedBy>
  <cp:lastPrinted>2015-08-04T10:27:00Z</cp:lastPrinted>
  <dcterms:modified xsi:type="dcterms:W3CDTF">2015-08-05T12:40:00Z</dcterms:modified>
  <cp:revision>2</cp:revision>
  <dc:subject/>
  <dc:title>Gminny  Ośrodek Pomocy Społecznej</dc:title>
</cp:coreProperties>
</file>