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URZĄD GMINY STEGNA </w:t>
        <w:br/>
        <w:t xml:space="preserve">UL. GDAŃSKA 34 </w:t>
        <w:br/>
        <w:t>82-103 STEGN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br/>
        <w:t>INFORMACJA  WÓJTA GMINY STEGN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O WYNIKACH KONKURSU </w:t>
        <w:br/>
        <w:br/>
        <w:t>na  DYREKTORA GMINNEGO OSRODKA KULTURY w STEGNIE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br/>
        <w:br/>
      </w:r>
      <w:r>
        <w:rPr>
          <w:sz w:val="28"/>
          <w:szCs w:val="28"/>
        </w:rPr>
        <w:t xml:space="preserve">W wyniku rozstrzygnięcia konkursu, 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Dyrektora Gminnego Ośrodka Kultury w Stegnie został wybrany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n </w:t>
      </w:r>
      <w:r>
        <w:rPr>
          <w:b/>
          <w:sz w:val="28"/>
          <w:szCs w:val="28"/>
        </w:rPr>
        <w:t xml:space="preserve">Łukasz Niedźwiecki </w:t>
      </w:r>
      <w:r>
        <w:rPr>
          <w:sz w:val="28"/>
          <w:szCs w:val="28"/>
        </w:rPr>
        <w:t>- zamieszkały w Nowym Sta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Uzasadnienie:  </w:t>
        <w:br/>
      </w:r>
    </w:p>
    <w:p>
      <w:pPr>
        <w:pStyle w:val="Normal"/>
        <w:jc w:val="both"/>
        <w:rPr/>
      </w:pPr>
      <w:r>
        <w:rPr/>
        <w:t>W wyniku ogłoszenia konkursu na Dyrektora Gminnego Ośrodka Kultury w  Stegnie,</w:t>
        <w:br/>
        <w:t xml:space="preserve"> w wyznaczonym terminie wpłynęły do Urzędu dwie oferty aplikacyjne. Po przeprowadzeniu  wstępnej selekcji Komisja konkursowa nie dopuściła do II etapu konkursu jednej kandydatury z uwagi na braki formalne. Po przeprowadzonej rozmowie kwalifikacyjnej oraz na podstawie złożonych dokumentów aplikacyjnych Komisja zaproponowała na stanowisko Dyrektora GOK kandydata Pana Łukasza Niedźwieckiego, który spełnił określone w ogłoszeniu wymagania pod względem wykształcenia, stażu pracy i doświadczenia zawodowego </w:t>
        <w:br/>
        <w:t>w kierowaniu Ośrodkiem Kultury.   Kandydat uzyskał akceptację Wójta i obejmie stanowisko Dyrektora GOK od 1 października 2015 roku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br/>
        <w:br/>
      </w:r>
      <w:r>
        <w:rPr>
          <w:color w:val="FF0000"/>
        </w:rPr>
        <w:t xml:space="preserve">     Wójt Gminy Stegna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</w:t>
      </w:r>
      <w:r>
        <w:rPr>
          <w:color w:val="FF0000"/>
        </w:rPr>
        <w:t>Ewa Dąbs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egna, dnia 10 sierpnia 2015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Elżbieta Zych</dc:creator>
  <dc:description/>
  <cp:keywords/>
  <dc:language>en-US</dc:language>
  <cp:lastModifiedBy>user</cp:lastModifiedBy>
  <cp:lastPrinted>2015-08-10T11:56:00Z</cp:lastPrinted>
  <dcterms:modified xsi:type="dcterms:W3CDTF">2015-08-10T09:57:00Z</dcterms:modified>
  <cp:revision>2</cp:revision>
  <dc:subject/>
  <dc:title>URZĄD GMINY STEGNA</dc:title>
</cp:coreProperties>
</file>