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ab/>
        <w:t xml:space="preserve">Ja ………………………………..…………………… zamieszkała/y </w:t>
        <w:br/>
        <w:t>w …………...….…………………………………………………… oświadczam, że nie byłam/byłem skazana/y prawomocnym wyrokiem za umyślne przestępstwo lub  umyślne przestępstwo skarbowe oraz nie toczy się przeciwko mnie postępowanie karne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rewnica, dnia ……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jc w:val="both"/>
        <w:rPr/>
      </w:pPr>
      <w:r>
        <w:rPr/>
        <w:t>……………………………………</w:t>
      </w:r>
    </w:p>
    <w:p>
      <w:pPr>
        <w:pStyle w:val="Normal"/>
        <w:autoSpaceDE w:val="false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podpis kandydata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8:00Z</dcterms:created>
  <dc:creator>Powiatowe Centrum Pomocy Rodzinie w Bielawie</dc:creator>
  <dc:description/>
  <dc:language>en-US</dc:language>
  <cp:lastModifiedBy>Asus</cp:lastModifiedBy>
  <dcterms:modified xsi:type="dcterms:W3CDTF">2018-06-05T09:08:00Z</dcterms:modified>
  <cp:revision>2</cp:revision>
  <dc:subject/>
  <dc:title>OŚWIADCZENIE</dc:title>
</cp:coreProperties>
</file>