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 xml:space="preserve">Świadczenie usług transportowych w zakresie dowozu dzieci niepełnosprawnych do miejscowości Jeziernik, </w:t>
      </w:r>
      <w:r>
        <w:rPr/>
        <w:t>oferuję wykonanie zamówienia zgodnie z wymogami Specyfikacji Istotnych Warunków Zamówienia na następując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 brut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szt zadania przy założeniach: 112 km x 19 dni x 10 m-cy = 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Stanisław Pietrkiewicz</cp:lastModifiedBy>
  <cp:lastPrinted>2016-11-10T12:41:00Z</cp:lastPrinted>
  <dcterms:modified xsi:type="dcterms:W3CDTF">2018-11-30T06:44:00Z</dcterms:modified>
  <cp:revision>28</cp:revision>
  <dc:subject/>
  <dc:title/>
</cp:coreProperties>
</file>