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9”</w:t>
      </w:r>
      <w:r>
        <w:rPr/>
        <w:t xml:space="preserve"> oferuję wykonanie zamówienia zgodnie z wymogami Specyfikacji Istotnych Warunków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CENA ZA 1 BILET MIESIĘCZNY: </w:t>
        <w:tab/>
        <w:tab/>
        <w:tab/>
        <w:t>…………………………… zł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ENA ZA REALIZACJĘ UMOWY przy prognozowanej liczbie biletów 492 szt. miesięcznie</w:t>
      </w:r>
    </w:p>
    <w:p>
      <w:pPr>
        <w:pStyle w:val="Normal"/>
        <w:jc w:val="both"/>
        <w:rPr/>
      </w:pPr>
      <w:r>
        <w:rPr>
          <w:rFonts w:cs="Tahoma"/>
        </w:rPr>
        <w:t>(obliczona wg wzoru: cena za bilet miesięczny x 492 szt. biletów x 10 miesięcy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ahoma"/>
        </w:rPr>
        <w:t>złotych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Stanisław Pietrkiewicz</cp:lastModifiedBy>
  <cp:lastPrinted>2016-11-10T12:41:00Z</cp:lastPrinted>
  <dcterms:modified xsi:type="dcterms:W3CDTF">2018-11-29T06:36:00Z</dcterms:modified>
  <cp:revision>24</cp:revision>
  <dc:subject/>
  <dc:title/>
</cp:coreProperties>
</file>