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KANDYDATA  O  NIEKAR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iniejszym oświadczam, że nie byłem karany i nie jest prowadzone wobec mnie żadne postępowanie kar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dnocześnie oświadczam, iż znane mi są przepisy o odpowiedzialności karnej za poświadczenie nieprawdy (art. 233 KK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9:00Z</dcterms:created>
  <dc:creator>Beata Burliga</dc:creator>
  <dc:description/>
  <cp:keywords/>
  <dc:language>en-US</dc:language>
  <cp:lastModifiedBy>Beata Burliga</cp:lastModifiedBy>
  <cp:lastPrinted>2016-03-08T08:20:00Z</cp:lastPrinted>
  <dcterms:modified xsi:type="dcterms:W3CDTF">2019-02-11T10:54:00Z</dcterms:modified>
  <cp:revision>10</cp:revision>
  <dc:subject/>
  <dc:title>OŚWIADCZENIE  PRACOWNIKA  O  NIEKARALNOŚCI</dc:title>
</cp:coreProperties>
</file>