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8, poz. 1986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 xml:space="preserve">Przebudowa drogi gminnej działka nr 65/23 w miejscowości Żuławki 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dni na wykonanie zamówienia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Stanisław Pietrkiewicz</cp:lastModifiedBy>
  <dcterms:modified xsi:type="dcterms:W3CDTF">2019-03-11T06:50:00Z</dcterms:modified>
  <cp:revision>12</cp:revision>
  <dc:subject/>
  <dc:title/>
</cp:coreProperties>
</file>