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  <w:b/>
        </w:rPr>
        <w:t>Przebudowa drogi gminnej działka nr 65/23 w miejscowości Żuławki</w:t>
      </w:r>
      <w:r>
        <w:rPr>
          <w:szCs w:val="20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Pietrkiewicz</dc:creator>
  <dc:description/>
  <cp:keywords/>
  <dc:language>en-US</dc:language>
  <cp:lastModifiedBy>Stanisław Pietrkiewicz</cp:lastModifiedBy>
  <dcterms:modified xsi:type="dcterms:W3CDTF">2019-03-06T13:42:00Z</dcterms:modified>
  <cp:revision>9</cp:revision>
  <dc:subject/>
  <dc:title/>
</cp:coreProperties>
</file>