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/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 12 – 22 Pzp oraz art. 24 ust. 5 pkt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9-05-27T07:00:00Z</dcterms:modified>
  <cp:revision>11</cp:revision>
  <dc:subject/>
  <dc:title/>
</cp:coreProperties>
</file>