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>z Rozporządzeniem Parlamentu Europejskiego i Rady (UE) 2016/679 z dnia 27 kwietnia 2016 r.        w sprawie ochrony osób fizycznych w związku z przetwarzaniem danych osobowych i w sprawie swobodnego przepływu takich danych oraz uchylenia dyrektywy 95/46/WE (ogólne rozporządzenie          o ochronie danych), publ. Dz. Urz. UE L Nr 119, s. 1 w celach rekrutacji do pracy w Zespole Szkolno- Przedszkolnym w Drewnicy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Zespół Szkolno- Przedszkolny w Drewnicy,  ul. Wierzbowa 7, 82-103 Stegna, telefon kontaktowy: </w:t>
      </w:r>
      <w:bookmarkStart w:id="0" w:name="_GoBack"/>
      <w:bookmarkEnd w:id="0"/>
      <w:r>
        <w:rPr>
          <w:rFonts w:cs="Times New Roman" w:ascii="Times New Roman" w:hAnsi="Times New Roman"/>
        </w:rPr>
        <w:t>5524717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inspektor@cbi24.pl</w:t>
        </w:r>
      </w:hyperlink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będą przetwarzane w celu naboru na wolne stanowisko pracy w Zespole Szkolno- Przedszkolnym w Drewnic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 w przypadku, gdy przetwarzanie danych odbywa się</w:t>
        <w:br/>
        <w:t xml:space="preserve"> z naruszeniem przepisów powyższego rozporządzenia tj. Prezesa Ochrony Danych Osobowych,               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nie wzięcie udziału w rekrutacji na wolne stanowisko pracy w Zespole Szkolno- Przedszkolnym    w Drewni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0:00Z</dcterms:created>
  <dc:creator>ASUS</dc:creator>
  <dc:description/>
  <cp:keywords/>
  <dc:language>en-US</dc:language>
  <cp:lastModifiedBy>Sekretariat</cp:lastModifiedBy>
  <dcterms:modified xsi:type="dcterms:W3CDTF">2018-11-13T10:50:00Z</dcterms:modified>
  <cp:revision>2</cp:revision>
  <dc:subject/>
  <dc:title>OŚWIADCZENIE O WYRAŻENIU ZGODY</dc:title>
</cp:coreProperties>
</file>