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………………………………..…………………… zamieszkała/y w…………...….…………………………………………………… oświadczam, że posiadam/ nie posiadam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</w:rPr>
        <w:t xml:space="preserve"> pełnej zdolności do czynności prawnych i posiadam/ nie posiadam w pełni prawa publiczne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ewnica , dnia ……………………………..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2:00Z</dcterms:created>
  <dc:creator>darekl</dc:creator>
  <dc:description/>
  <cp:keywords/>
  <dc:language>en-US</dc:language>
  <cp:lastModifiedBy>Sekretariat</cp:lastModifiedBy>
  <dcterms:modified xsi:type="dcterms:W3CDTF">2018-11-13T10:52:00Z</dcterms:modified>
  <cp:revision>2</cp:revision>
  <dc:subject/>
  <dc:title>OŚWIADCZENIE</dc:title>
</cp:coreProperties>
</file>