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9 do SIWZ</w:t>
      </w:r>
    </w:p>
    <w:p>
      <w:pPr>
        <w:pStyle w:val="Normal"/>
        <w:shd w:fill="FFFFFF" w:val="clear"/>
        <w:ind w:left="348" w:right="652" w:hanging="0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left="1227" w:hanging="6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348" w:right="178" w:hanging="0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WYKAZ CEN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</w:t>
        <w:br/>
        <w:t xml:space="preserve">z nieruchomości na których zamieszkują mieszkańcy, z nieruchomości, na których w części budynku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sezonowe”)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kalkulując stawkę i cenę weźmie pod uwagę, że jest odpowiedzialny za ich prawidłową wycenę uwzględniając koszty odbierania, dostarczenie i utrzymanie w należytym stanie technicznym i sanitarnym urządzeń i pojemników do zbierania odpadów komunalnych, marżę zysku, opłaty, podatki i inne zobowiązania wynikające z umowy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lość odpadów do odebrania jest określona szacunkowo w Wykazie Cen. Wykonawca będzie uprawniony do zmiany ceny, tylko na warunkach określonych w umowie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lość odpadów odebranych będzie ustalana w oparciu o masę odpadów zebranych i dostarczonych do stacji przeładunkowej w Stegnie zorganizowanej przez ZUOS Tczew, a ilość odebranych popiołów będzie ustalana w oparciu o masę odpadów odebranych i dostarczonych do ZUOS w Tczewie. ZUOS co miesiąc przekaże zestawienie ilości odebranych odpadów zmieszanych i selektywnie zebranych Zamawiającemu </w:t>
        <w:br/>
        <w:t xml:space="preserve">i Wykonawc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4. Opłata za przetwarzanie odpadów będzie wnoszona przez Zamawiającego do ZUOS w Tczewie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05"/>
        <w:gridCol w:w="723"/>
        <w:gridCol w:w="855"/>
        <w:gridCol w:w="989"/>
        <w:gridCol w:w="804"/>
        <w:gridCol w:w="549"/>
        <w:gridCol w:w="282"/>
        <w:gridCol w:w="831"/>
        <w:gridCol w:w="828"/>
        <w:gridCol w:w="831"/>
        <w:gridCol w:w="827"/>
        <w:gridCol w:w="983"/>
        <w:gridCol w:w="1065"/>
        <w:gridCol w:w="974"/>
        <w:gridCol w:w="977"/>
        <w:gridCol w:w="716"/>
      </w:tblGrid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kaz cen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usług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– ofertow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20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21r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22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jednostkowa (netto) 2023r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ofertowa brutto 2020r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ofertowa brutto 2021r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ofertowa brutto 2022r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ofertowa brutto 2023r</w:t>
            </w:r>
          </w:p>
        </w:tc>
      </w:tr>
      <w:tr>
        <w:trPr>
          <w:trHeight w:val="26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2020 </w:t>
              <w:br/>
              <w:t>(9 m-ce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2021 (12 m-cy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2022 </w:t>
              <w:br/>
              <w:t xml:space="preserve">(12 m-cy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2023 </w:t>
              <w:br/>
              <w:t>(4 m-ce)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zmieszanych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isać stawkę 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rPr/>
            </w:pPr>
            <w:r>
              <w:rPr>
                <w:rFonts w:cs="Calibri" w:ascii="Calibri" w:hAnsi="Calibri"/>
              </w:rPr>
              <w:t>Odbieranie odpadów selektywnie zebranych: papier, tworzywa, metale, opakowania wielomateriałow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bieranie odpadów selektywnie zebranych: szkł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selektywnie zebranych:popioły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selektywnie zebranych: odpady zielon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zużytego sprzętu elektrycznego i elektronicznego oraz odpadów wielkogabarytowych w ramach "wystawek"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ro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/M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leków z 3 aptek - na wezwani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/m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 stawkę ryczałtową za miesią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ę jednostkową przemnożyć przez liczbę miesięcy i powiększyć o podatek VAT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dystrybucja urządzeń (worków) do selektywnego zbierania odpadów tj. frakcji makulatury; frakcji szkła; frakcji łącznie :tworzyw sztucznych, metali i opakowań wielomateriałowych, frakcji odpadów zielony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</w:tr>
      <w:tr>
        <w:trPr>
          <w:trHeight w:val="20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i rozmieszczenie urządzeń (pojemników) do selektywnego zbierania odpadów surowcowych - 1100 l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selektywnego zbierania popiołów 12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120 l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24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1100 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i rozmieszczenie urządzeń (pojemników) do zbierania przeterminowanych leków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cena za poszczególne okresy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cena ofertowa za okres umowy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348" w:hanging="0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iejscowość i data</w:t>
        <w:tab/>
        <w:tab/>
        <w:tab/>
        <w:t xml:space="preserve">               pieczątka i podpis Wykonawcy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Pietrkiewicz</dc:creator>
  <dc:description/>
  <cp:keywords/>
  <dc:language>en-US</dc:language>
  <cp:lastModifiedBy>Angelika Talpa</cp:lastModifiedBy>
  <cp:lastPrinted>2017-06-12T11:05:00Z</cp:lastPrinted>
  <dcterms:modified xsi:type="dcterms:W3CDTF">2020-01-20T07:00:00Z</dcterms:modified>
  <cp:revision>11</cp:revision>
  <dc:subject/>
  <dc:title/>
</cp:coreProperties>
</file>