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ascii="Arial" w:hAnsi="Arial" w:cs="Arial"/>
          <w:b/>
          <w:b/>
          <w:caps/>
        </w:rPr>
      </w:pPr>
      <w:r>
        <w:rPr>
          <w:rFonts w:cs="Times New Roman"/>
          <w:b/>
          <w:bCs/>
          <w:iCs/>
          <w:color w:val="000000"/>
        </w:rPr>
        <w:t>Załącznik nr 4 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 ], data [  ], strona [  ] 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 ][  ][  ][ ]/S [  ][ ][  ]–[ ][ ][  ][  ][ ][  ][ ]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</w:t>
      </w:r>
      <w:r>
        <w:rPr/>
        <w:t>amówienia zostanie wykorzystany do utworzenia i wypełnienia tego dokumentu. W przeciwnym przypadku informacje te musi wypełnić wykonawca.</w:t>
      </w:r>
    </w:p>
    <w:tbl>
      <w:tblPr>
        <w:tblW w:w="934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9"/>
        <w:gridCol w:w="554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Steg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siedzibą: 82-103 Stegna, ul. Gdańska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e przez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ę Dąbską – Wójta Gminy</w:t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Udzielenie kredytu do wysokości 8.071.044,00 PLN przeznaczonego na sfinansowanie planowanego deficytu budżetu do wysokości 8.071.044 zł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GPN-I.271.8.2020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3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6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489" w:type="dxa"/>
        <w:jc w:val="left"/>
        <w:tblInd w:w="-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480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2322"/>
        <w:gridCol w:w="24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</w:t>
      </w:r>
      <w:r>
        <w:rPr/>
        <w:t>mówienia. Tak więc prawo krajowe może na przykład stanowić, że pojęcie „poważnego wykroczenia zawodowego” może obejmować kilka różnych postaci zachowania stanowiącego wykroczenie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48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</w:t>
      </w:r>
      <w:r>
        <w:rPr/>
        <w:t>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</w:t>
      </w:r>
      <w:r>
        <w:rPr/>
        <w:t xml:space="preserve">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</w:t>
      </w:r>
      <w:r>
        <w:rPr/>
        <w:t>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/>
      </w:pPr>
      <w:r>
        <w:rPr/>
        <w:t>Wykonawca oświadcza, że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  <w:bookmarkStart w:id="17" w:name="_DV_C939"/>
      <w:bookmarkStart w:id="18" w:name="_DV_C939"/>
      <w:bookmarkEnd w:id="18"/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Tekstprzypisudolnego">
    <w:name w:val="Tekst przypisu dolnego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2:00Z</dcterms:created>
  <dc:creator>Edyta Fila</dc:creator>
  <dc:description/>
  <cp:keywords/>
  <dc:language>en-US</dc:language>
  <cp:lastModifiedBy>Angelika Talpa</cp:lastModifiedBy>
  <cp:lastPrinted>2017-07-11T08:16:00Z</cp:lastPrinted>
  <dcterms:modified xsi:type="dcterms:W3CDTF">2020-04-02T06:22:00Z</dcterms:modified>
  <cp:revision>2</cp:revision>
  <dc:subject/>
  <dc:title>Załącznik nr 4 do SIWZ</dc:title>
</cp:coreProperties>
</file>