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twierdzam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Wójt Gminy Stegn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-/ Ewa Dąbska</w:t>
            </w:r>
          </w:p>
          <w:p>
            <w:pPr>
              <w:pStyle w:val="Heading2"/>
              <w:rPr/>
            </w:pPr>
            <w:r>
              <w:rPr/>
              <w:t> </w:t>
            </w:r>
            <w:r>
              <w:rPr/>
              <w:t>OPIS  STANOWISKA  PRAC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A. DANE PODSTAWOWE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1. Nazwa stanowiska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pracy</w:t>
                  </w:r>
                  <w:r>
                    <w:rPr>
                      <w:szCs w:val="2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Pracownik ds. informatyki i informacji publicznej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łnomocnik ds. ochrony informacji niejawnej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2. Komórka organizacyjna: 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eferat ogólno-organizacyjny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. Symbol komórki organizacyjnej:</w:t>
                  </w:r>
                  <w:r>
                    <w:rPr>
                      <w:b/>
                      <w:szCs w:val="20"/>
                    </w:rPr>
                    <w:t xml:space="preserve"> ORG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4.Cel istnienia stanowiska pracy: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owadzenie spraw z zakresu zadań zleconych – z zakresu informatyki  i informacji publicznej Urzędu Gminy oraz zadań przypisanych administratorowi systemów informatycznych  i ochrony informacji niejawnej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5. Warunki pracy: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wynagrodzenie z tabeli wynagrodzenia zasadniczego: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 xml:space="preserve">Kwota – </w:t>
                  </w:r>
                  <w:r>
                    <w:rPr>
                      <w:b/>
                      <w:color w:val="000000"/>
                      <w:szCs w:val="20"/>
                    </w:rPr>
                    <w:t>od 1.800,00zł. do 3.800,00zł.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szCs w:val="20"/>
                    </w:rPr>
                    <w:t xml:space="preserve">czas pracy: </w:t>
                  </w:r>
                  <w:r>
                    <w:rPr>
                      <w:b/>
                      <w:szCs w:val="20"/>
                    </w:rPr>
                    <w:t>40 godzin tygodniowo (1 etat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6.Przełożeni: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- podlega bezpośrednio – Sekretarzowi Gminy 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- pośrednio – Wójtow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7. Relacje do innych pracowników: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pracownik jest zastępowany przez  pracownika ds. bezpieczeństwa i zarządzania kryzysoweg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pracownik zastępuje pracownika ds. bezpieczeństwa i zarządzania kryzysowego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000000"/>
              </w:rPr>
              <w:t>B. ZAKRES OBOWIĄZKÓW, UPRAWNIEŃ I ODPOWIEDZIALNOŚCI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1. Zakres obowiązków</w:t>
                  </w:r>
                  <w:r>
                    <w:rPr>
                      <w:szCs w:val="20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/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I</w:t>
                  </w:r>
                  <w:r>
                    <w:rPr>
                      <w:rFonts w:eastAsia="Arial Unicode MS"/>
                      <w:color w:val="000000"/>
                      <w:szCs w:val="36"/>
                      <w:u w:val="single"/>
                    </w:rPr>
                    <w:t>. OBOWIĄZKI  OGÓLNE</w:t>
                  </w:r>
                  <w:r>
                    <w:rPr>
                      <w:rFonts w:eastAsia="Arial Unicode MS"/>
                      <w:color w:val="000000"/>
                      <w:szCs w:val="36"/>
                    </w:rPr>
                    <w:t>.</w:t>
                  </w:r>
                </w:p>
                <w:p>
                  <w:pPr>
                    <w:pStyle w:val="Tekstpodstawowy2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/>
                  </w:pPr>
                  <w:r>
                    <w:rPr>
                      <w:rFonts w:eastAsia="Times New Roman"/>
                      <w:color w:val="000000"/>
                      <w:szCs w:val="36"/>
                    </w:rPr>
                    <w:t xml:space="preserve"> </w:t>
                  </w:r>
                  <w:r>
                    <w:rPr>
                      <w:rFonts w:eastAsia="Arial Unicode MS"/>
                      <w:color w:val="000000"/>
                      <w:szCs w:val="36"/>
                    </w:rPr>
                    <w:t>Bieżąca znajomość przepisów prawnych dotyczących powierzonego stanowiska pracy.</w:t>
                  </w:r>
                </w:p>
                <w:p>
                  <w:pPr>
                    <w:pStyle w:val="Tekstpodstawowy2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/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Sumienne, dokładne i terminowe wykonywanie zadań wynikających z powierzonego zakresu czynności.</w:t>
                  </w:r>
                </w:p>
                <w:p>
                  <w:pPr>
                    <w:pStyle w:val="Tekstpodstawowy2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Organizowanie pracy w sposób zapewniający prawidłową i terminową realizację zadań.</w:t>
                  </w:r>
                </w:p>
                <w:p>
                  <w:pPr>
                    <w:pStyle w:val="Tekstpodstawowy2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Przestrzeganie dyscypliny pracy.</w:t>
                  </w:r>
                </w:p>
                <w:p>
                  <w:pPr>
                    <w:pStyle w:val="Tekstpodstawowy2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Właściwe zabezpieczenie powierzonego mienia przed zniszczeniem i kradzieżą.</w:t>
                  </w:r>
                </w:p>
                <w:p>
                  <w:pPr>
                    <w:pStyle w:val="Tekstpodstawowy2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540" w:leader="none"/>
                    </w:tabs>
                    <w:ind w:left="540" w:hanging="360"/>
                    <w:rPr/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 xml:space="preserve">Bezwzględne przestrzeganie przepisów o zachowaniu tajemnicy służbowej </w:t>
                  </w:r>
                </w:p>
                <w:p>
                  <w:pPr>
                    <w:pStyle w:val="Tekstpodstawowy2"/>
                    <w:ind w:left="540" w:hanging="0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 xml:space="preserve">i państwowej. </w:t>
                  </w:r>
                </w:p>
                <w:p>
                  <w:pPr>
                    <w:pStyle w:val="Tekstpodstawowy2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</w:r>
                </w:p>
                <w:p>
                  <w:pPr>
                    <w:pStyle w:val="Tekstpodstawowy2"/>
                    <w:rPr/>
                  </w:pPr>
                  <w:r>
                    <w:rPr>
                      <w:rFonts w:eastAsia="Arial Unicode MS"/>
                      <w:color w:val="000000"/>
                      <w:szCs w:val="36"/>
                      <w:u w:val="single"/>
                    </w:rPr>
                    <w:t>II.OBOWIĄZKI SZCZEGÓŁOWE</w:t>
                  </w:r>
                  <w:r>
                    <w:rPr>
                      <w:rFonts w:eastAsia="Arial Unicode MS"/>
                      <w:color w:val="000000"/>
                      <w:szCs w:val="36"/>
                    </w:rPr>
                    <w:t>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ykonywanie zadań Administratora Systemów Informatycznych, w tym min.:</w:t>
                  </w:r>
                </w:p>
                <w:p>
                  <w:pPr>
                    <w:pStyle w:val="TextBody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adzór nad instalowaniem oprogramowania oraz konfiguracją systemów informatycznych, w tym przeciwdziałaniu instalowaniu oprogramowania szkodliwego</w:t>
                  </w:r>
                </w:p>
                <w:p>
                  <w:pPr>
                    <w:pStyle w:val="TextBody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Nadzór nad prawidłowym funkcjonowaniem urządzeń technicznych (fax, ksero, skanery, sprzęt komputerowy) i oprogramowania w Urzędzie Gminy </w:t>
                  </w:r>
                </w:p>
                <w:p>
                  <w:pPr>
                    <w:pStyle w:val="TextBody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Nadzór nad częstotliwością zmian haseł dostępu komputerów, w których przetwarzane są bazy danych, </w:t>
                  </w:r>
                </w:p>
                <w:p>
                  <w:pPr>
                    <w:pStyle w:val="TextBody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adzór nad naprawami, konserwacją i likwidacją urządzeń elektronicznych</w:t>
                  </w:r>
                </w:p>
                <w:p>
                  <w:pPr>
                    <w:pStyle w:val="TextBody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prowadzanie technicznych zabezpieczeń systemu komputerowego</w:t>
                  </w:r>
                </w:p>
                <w:p>
                  <w:pPr>
                    <w:pStyle w:val="TextBody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/>
                  </w:pPr>
                  <w:r>
                    <w:rPr>
                      <w:sz w:val="24"/>
                    </w:rPr>
                    <w:t>Rejestracja  zbiorów danych osobowych przetwarzanych w systemie komputerowym i zgłaszanie zbiorów danych wrażliwych do GIODO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Aktualizacja metryczek sprzętu komputerowego oraz danych dotyczących aktualnego użytkownika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/>
                  </w:pPr>
                  <w:r>
                    <w:rPr>
                      <w:sz w:val="24"/>
                    </w:rPr>
                    <w:t>Planowanie i rozliczanie wydatków na zakup sprzętu elektronicznego, akcesoriów i materiałów komputerowych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rzetwarzanie baz danych w zakresie oprogramowania używanego w urzędzie export/import i przekazywanie do innych instytucji i jednostek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rganizowanie przetargów na zakupy nowego sprzętu zgodnie z ustawą o zamówieniach publicznych oraz obowiązującymi wewnętrznymi przepisami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eżąca administracja  www pop3 imap itp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Prowadzenie Biuletynu Informacji Publicznej i innych rozwiązań webowych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bsługa kalkulatora wyborczego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  <w:tab w:val="left" w:pos="1276" w:leader="none"/>
                      <w:tab w:val="left" w:pos="1701" w:leader="none"/>
                      <w:tab w:val="left" w:pos="5812" w:leader="none"/>
                    </w:tabs>
                    <w:spacing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spółpraca z autorami oprogramowań wdrożonych w Urzędzie w zakresie ich aktualizacji i bieżącej opieki autorskiej</w:t>
                  </w:r>
                </w:p>
                <w:p>
                  <w:pPr>
                    <w:pStyle w:val="Tekstpodstawowy2"/>
                    <w:numPr>
                      <w:ilvl w:val="0"/>
                      <w:numId w:val="3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Inne polecenia zlecone przez Wójta Gminy.</w:t>
                  </w:r>
                </w:p>
                <w:p>
                  <w:pPr>
                    <w:pStyle w:val="Tekstpodstawowy2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</w:r>
                </w:p>
                <w:p>
                  <w:pPr>
                    <w:pStyle w:val="Tekstpodstawowy2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III OBOWIĄZKI PEŁNOMOCNIKA DS. OCHRONY INFORMACJI NIEJAWNEJ</w:t>
                  </w:r>
                </w:p>
                <w:p>
                  <w:pPr>
                    <w:pStyle w:val="Tekstpodstawowy2"/>
                    <w:numPr>
                      <w:ilvl w:val="0"/>
                      <w:numId w:val="5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Zapewnienie ochrony informacji niejawnej, w tym stosowanie środków bezpieczeństwa fizycznego</w:t>
                  </w:r>
                </w:p>
                <w:p>
                  <w:pPr>
                    <w:pStyle w:val="Tekstpodstawowy2"/>
                    <w:numPr>
                      <w:ilvl w:val="0"/>
                      <w:numId w:val="5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Zapewnienie zabezpieczenia systemów informatycznych, w których są przetwarzane informacje niejawne</w:t>
                  </w:r>
                </w:p>
                <w:p>
                  <w:pPr>
                    <w:pStyle w:val="Tekstpodstawowy2"/>
                    <w:numPr>
                      <w:ilvl w:val="0"/>
                      <w:numId w:val="5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Zarzadzanie ryzkiem bezpieczeństwa informacji niejawnych</w:t>
                  </w:r>
                </w:p>
                <w:p>
                  <w:pPr>
                    <w:pStyle w:val="Tekstpodstawowy2"/>
                    <w:numPr>
                      <w:ilvl w:val="0"/>
                      <w:numId w:val="5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Kontrola ochrony informacji niejawnej</w:t>
                  </w:r>
                </w:p>
                <w:p>
                  <w:pPr>
                    <w:pStyle w:val="Tekstpodstawowy2"/>
                    <w:numPr>
                      <w:ilvl w:val="0"/>
                      <w:numId w:val="5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Opracowanie i aktualizacja planu ochrony informacji niejawnej</w:t>
                  </w:r>
                </w:p>
                <w:p>
                  <w:pPr>
                    <w:pStyle w:val="Tekstpodstawowy2"/>
                    <w:numPr>
                      <w:ilvl w:val="0"/>
                      <w:numId w:val="5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Prowadzenie zwykłych postepowań sprawdzających oraz kontrolnych postepowań sprawdzających</w:t>
                  </w:r>
                </w:p>
                <w:p>
                  <w:pPr>
                    <w:pStyle w:val="Tekstpodstawowy2"/>
                    <w:numPr>
                      <w:ilvl w:val="0"/>
                      <w:numId w:val="5"/>
                    </w:numPr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rFonts w:eastAsia="Arial Unicode MS"/>
                      <w:color w:val="000000"/>
                      <w:szCs w:val="36"/>
                    </w:rPr>
                    <w:t>Prowadzenie aktualnego wykazu osób uprawnionych do dostępu do informacji niejawnej</w:t>
                  </w:r>
                </w:p>
              </w:tc>
            </w:tr>
          </w:tbl>
          <w:p>
            <w:pPr>
              <w:pStyle w:val="Tekstpodstawowy2"/>
              <w:rPr>
                <w:rFonts w:eastAsia="Arial Unicode MS"/>
                <w:color w:val="000000"/>
                <w:szCs w:val="36"/>
              </w:rPr>
            </w:pPr>
            <w:r>
              <w:rPr>
                <w:rFonts w:eastAsia="Arial Unicode MS"/>
                <w:color w:val="000000"/>
                <w:szCs w:val="36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eastAsia="Arial Unicode MS"/>
                      <w:b/>
                      <w:b/>
                      <w:bCs/>
                      <w:color w:val="000000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Cs w:val="36"/>
                    </w:rPr>
                    <w:t>2. Zakres odpowiedzialności: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za zadania wymienione w zakresie czynności.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3. Zakres uprawnień</w:t>
                  </w:r>
                  <w:r>
                    <w:rPr>
                      <w:szCs w:val="20"/>
                    </w:rPr>
                    <w:t>: 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rPr>
                      <w:rFonts w:eastAsia="Arial Unicode MS"/>
                      <w:color w:val="000000"/>
                      <w:szCs w:val="36"/>
                    </w:rPr>
                  </w:pPr>
                  <w:r>
                    <w:rPr>
                      <w:color w:val="000000"/>
                      <w:szCs w:val="36"/>
                    </w:rPr>
                    <w:t xml:space="preserve"> </w:t>
                  </w:r>
                </w:p>
              </w:tc>
            </w:tr>
          </w:tbl>
          <w:p>
            <w:pPr>
              <w:pStyle w:val="Tekstpodstawowy2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bCs w:val="false"/>
                <w:color w:val="000000"/>
              </w:rPr>
              <w:t>C. WYMAGANIA KWALIFIKA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1. Wykształcenie pracownika: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konieczne: wyższe oraz minimum tyt. technika informatyki</w:t>
                  </w:r>
                </w:p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ożądane</w:t>
                  </w:r>
                  <w:r>
                    <w:rPr>
                      <w:szCs w:val="20"/>
                    </w:rPr>
                    <w:t>:</w:t>
                  </w:r>
                  <w:r>
                    <w:rPr>
                      <w:bCs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2. Praktyka zawodowa: 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konieczna:</w:t>
                  </w:r>
                  <w:r>
                    <w:rPr>
                      <w:b/>
                      <w:bCs/>
                      <w:szCs w:val="20"/>
                    </w:rPr>
                    <w:t xml:space="preserve"> brak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ożądana:  2 lata  stażu pracy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3. Uprawnienia: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konieczne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pożądane: 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4. Wymagana wiedza specjalistyczna: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Ustawa z dnia 8 marca 1990r. o samorządzie gminnym  (tj. Dz. U. z 2013r, poz. 594, ze zmianami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Ustawa z dnia 29 sierpnia 1997 roku o ochronie danych osobowych (tj.z 2002r. nr 101, poz.926 ze zmianami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rzepisy wykonawcze do ustawy o ochronie danych osobowych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Ustawa z dnia 5 sierpnia 2010 roku o ochronie informacji niejawnej (Dz.U. nr 182, poz. 1228 ze zmianam)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5. Znajomość pozostałych zagadnień : 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konieczna: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Ustawa z dnia 14 czerwca 1960r. Kodeks Postępowania Administracyjnego  ((tj. Dz.U. </w:t>
                    <w:br/>
                    <w:t>z 2013r. poz. 267 ze zmianami)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>
                <w:trHeight w:val="214" w:hRule="atLeast"/>
              </w:trPr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6. Cechy osobowości: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0"/>
                    </w:rPr>
                    <w:t xml:space="preserve">komunikatywność, samodzielność, ujmujący sposób bycia, elokwencja, dyskrecja, lojalność, szacunek do drugiego człowieka, dobra pamięć, dobry stan zdrowia, odporność na stresy, wytrwałość, 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7.Dyspozycyjność: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aca na stanowisku wymaga w przypadkach losowych pozostania do dyspozycji przełożonego po godzinach pracy i w dni wolne od pracy.</w:t>
            </w:r>
          </w:p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2"/>
            </w:tblGrid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0"/>
                    </w:rPr>
                    <w:t>8.Umiejętności:</w:t>
                  </w:r>
                </w:p>
              </w:tc>
            </w:tr>
            <w:tr>
              <w:trPr/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Umiejętność analitycznego myślenia, zdolność do pracy pod presją czasu, kreatywnością, łatwość nawiązywania kontaktów, umiejętność selekcji informacji, umiejętność prowadzenia negocjacji, umiejętność pracy w zespole, zdolność szybkiego uczenia się i chęć poznawania nowych technologii IT,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2"/>
            </w:tblGrid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9</w:t>
                  </w:r>
                  <w:r>
                    <w:rPr>
                      <w:b/>
                      <w:szCs w:val="20"/>
                    </w:rPr>
                    <w:t>. Obsługa  - komputery, programy komputerowe, maszyny, narzędzia:</w:t>
                  </w:r>
                </w:p>
              </w:tc>
            </w:tr>
            <w:tr>
              <w:trPr/>
              <w:tc>
                <w:tcPr>
                  <w:tcW w:w="9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Wiedza w stopniu zaawansowanym odp. wiedzy informatycznej: praktyczna znajomość zagadnień związanych z funkcjonowaniem urządzeń, instalacją oprogramowania a także systemami do archiwizacji danych, obsługa urządzeń sieciowych, itp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0"/>
              </w:rPr>
              <w:t>Opis stanowiska sporządziła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lżbieta ZYCH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/-/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ekretarz Gminy Stegna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Stegna, dnia 4.02.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4:00Z</dcterms:created>
  <dc:creator>Jakub</dc:creator>
  <dc:description/>
  <cp:keywords/>
  <dc:language>en-US</dc:language>
  <cp:lastModifiedBy>user</cp:lastModifiedBy>
  <cp:lastPrinted>2015-02-05T09:40:00Z</cp:lastPrinted>
  <dcterms:modified xsi:type="dcterms:W3CDTF">2015-02-18T10:42:00Z</dcterms:modified>
  <cp:revision>6</cp:revision>
  <dc:subject/>
  <dc:title> </dc:title>
</cp:coreProperties>
</file>